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o Senhor Prefeito Municipal, através de suas Secretárias Competentes, informações</w:t>
      </w:r>
      <w:r>
        <w:rPr>
          <w:rFonts w:cs="Californian FB;Cambria Math" w:ascii="Californian FB;Cambria Math" w:hAnsi="Californian FB;Cambria Math"/>
          <w:sz w:val="32"/>
          <w:szCs w:val="32"/>
        </w:rPr>
        <w:t xml:space="preserve"> referentes as providencias que estão sendo tomadas para que sejam feitas </w:t>
      </w:r>
      <w:r>
        <w:rPr>
          <w:b/>
          <w:sz w:val="32"/>
          <w:szCs w:val="32"/>
        </w:rPr>
        <w:t xml:space="preserve">melhorias da remarcação de solo da sinalização de transito, em toda a área central do municíp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Estão se intensificando, as reclamações da população, quanto a sinalização de trânsito nos logradouros que compõem a área Central da Cidade, reclamam que, tanto em virtude do desgaste natural ocasionado pela ação do tempo, como, também pela falta de manutenção preventiva essa sinalização está deteriorada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Os motoristas que transitam pelo centro, especialmente aqueles menos atentos, têm ocasionado problemas para o sistema de trânsito, colocando em risco, inclusive, a segurança dos pedestres. O perigo de acidentes é constante, tanto por imprudência de motoristas, como, também e principalmente, pela falta de sinalização ou uma melhor adequação da sinalização já existente.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o nosso município,   </w:t>
      </w:r>
    </w:p>
    <w:p>
      <w:pPr>
        <w:pStyle w:val="Normal"/>
        <w:spacing w:lineRule="auto" w:line="120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informações referentes as providencias que estão sendo tomadas para que sejam feitas melhorias da remarcação de solo da sinalização de transito, em toda área central do município.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8 de Abril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31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6-04-07T13:45:00Z</dcterms:modified>
  <cp:revision>12</cp:revision>
  <dc:subject/>
  <dc:title>ASSUNTO :</dc:title>
</cp:coreProperties>
</file>