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o Município de Mogi Mirim – SAAE, informações e estudos para que, nas contas de consumo da água e esgotos, apresentada pela Autarquia, aos consumidores que moram em residências alugadas, estejam em nome dos locatários de acordo com o contrato.  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nícipes nos procuraram e solicitaram nossa intermediação, quanto à alteração na maneira de cobrança da conta da Tarifa e Água e Esgotos, serviço este prestado pelo Serviço Autônomo de Água e Esgotos de Mogi Mirim – SAAE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o serviço prestado é diretamente ao locatário da residência alugada, e o proprietário nesse caso é apenas o locador do imóvel sendo que futura inadimplência deve ser cobrada diretamente daquele que utilizou o serviço, portanto isso parece ser uma alternativa mais justa, mesmo porque para que o locatário possa fechar o novo contrato, teríamos um controle mais efetivo desses inadimplentes. </w:t>
      </w:r>
    </w:p>
    <w:p>
      <w:pPr>
        <w:pStyle w:val="Normal"/>
        <w:spacing w:lineRule="auto" w:line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essa mudança, que pelo seu conteúdo, pode igualmente envolver o interesse de centenas de locadores de nosso município,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2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4-07T14:49:00Z</dcterms:modified>
  <cp:revision>8</cp:revision>
  <dc:subject/>
  <dc:title>ASSUNTO :</dc:title>
</cp:coreProperties>
</file>