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b/>
          <w:i/>
          <w:caps/>
          <w:sz w:val="24"/>
          <w:szCs w:val="24"/>
        </w:rPr>
        <w:t>Moção de Congratulações e Aplausos ao Tribunal de Contas do Estado de São Paulo, na pessoa do Excelentíssimo Conselheiro Dimas Eduardo Ramalho pela realização do “20º Ciclo de Debates com Agentes Políticos e Dirigentes Municipais – 2016” – Unidade Regional – UR.19 – Mogi Guaç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0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ENHOR PRESIDENTE, SENHORES VEREADORES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O </w:t>
      </w:r>
      <w:r>
        <w:rPr>
          <w:b/>
          <w:i/>
          <w:sz w:val="24"/>
          <w:szCs w:val="24"/>
        </w:rPr>
        <w:t>Tribunal de Contas do Estado de São Paulo (TCESP</w:t>
      </w:r>
      <w:r>
        <w:rPr>
          <w:i/>
          <w:sz w:val="24"/>
          <w:szCs w:val="24"/>
        </w:rPr>
        <w:t xml:space="preserve">) realizou, nesta quinta-feira -  dia 07 de abril de 2016, às 10h00 em Mogi Guaçu, a </w:t>
      </w:r>
      <w:r>
        <w:rPr>
          <w:b/>
          <w:i/>
          <w:sz w:val="24"/>
          <w:szCs w:val="24"/>
        </w:rPr>
        <w:t>20ª edição do Ciclo de Debates com Agentes Políticos e Dirigentes Municipais</w:t>
      </w:r>
      <w:r>
        <w:rPr>
          <w:i/>
          <w:sz w:val="24"/>
          <w:szCs w:val="24"/>
        </w:rPr>
        <w:t xml:space="preserve">. Os debates, que contaram com a presença do </w:t>
      </w:r>
      <w:r>
        <w:rPr>
          <w:b/>
          <w:i/>
          <w:sz w:val="24"/>
          <w:szCs w:val="24"/>
        </w:rPr>
        <w:t>Presidente do Tribunal de Contas, Conselheiro Dimas Eduardo Ramalho. O Presidente da Câmara Municipal de Mogi Mirim, Vereador João Antonio Pires Gonçalves “ João Carteiro” e funcionários desta Casa Legislativa estiveram presentes, na 20ª edição do Ciclo de Debates com Agentes Políticos e Dirigentes Municipais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Aproximadamente 500 (quinhentos) dirigentes municipais e agentes políticos participaram do encontro que ocorreu no Cerâmica Clube de Mogi Guaçu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 xml:space="preserve">No encontro, o Presidente do TCE, </w:t>
      </w:r>
      <w:r>
        <w:rPr>
          <w:b/>
          <w:i/>
          <w:sz w:val="24"/>
          <w:szCs w:val="24"/>
        </w:rPr>
        <w:t>Dimas Eduardo Ramalho</w:t>
      </w:r>
      <w:r>
        <w:rPr>
          <w:i/>
          <w:sz w:val="24"/>
          <w:szCs w:val="24"/>
        </w:rPr>
        <w:t>, destacou que o uso da tecnologia pela Corte de Contas tem contribuído para fomentar o interesse da sociedade em participar ativamente na fiscalização dos recursos público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Realizados há 20 (vinte) anos pelo Tribunal de Contas, os encontros percorrerão todo o Estado de São Paulo. Serão 21 (vinte) eventos, um em cada Unidade Regional do TCESP e um na sede. Os debates são voltados principalmente para o público de Prefeitos, Presidentes de Câmaras, Secretários Municipais, ordenadores de despesas e demais agentes públic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 xml:space="preserve"> que seja consignado em </w:t>
      </w:r>
      <w:r>
        <w:rPr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i/>
          <w:sz w:val="24"/>
          <w:szCs w:val="24"/>
        </w:rPr>
        <w:t xml:space="preserve"> ao </w:t>
      </w:r>
      <w:r>
        <w:rPr>
          <w:b/>
          <w:bCs/>
          <w:i/>
          <w:color w:val="000000"/>
          <w:sz w:val="24"/>
          <w:szCs w:val="24"/>
        </w:rPr>
        <w:t xml:space="preserve">Tribunal de Contas do Estado de São Paulo (TCESP), </w:t>
      </w:r>
      <w:r>
        <w:rPr>
          <w:i/>
          <w:sz w:val="24"/>
          <w:szCs w:val="24"/>
        </w:rPr>
        <w:t>pela</w:t>
      </w:r>
      <w:r>
        <w:rPr>
          <w:b/>
          <w:bCs/>
          <w:i/>
          <w:color w:val="000000"/>
          <w:sz w:val="24"/>
          <w:szCs w:val="24"/>
        </w:rPr>
        <w:t xml:space="preserve"> brilhante iniciativa de promover a “20ª edição do Ciclo de Debates com Agentes Políticos e Dirigentes Municipais” a fim de discutir aspectos relativos à atividade da fiscalização exercida por esta Corte de Contas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i/>
          <w:color w:val="000000"/>
          <w:sz w:val="24"/>
          <w:szCs w:val="24"/>
        </w:rPr>
        <w:t>Requeiro à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esa</w:t>
      </w:r>
      <w:r>
        <w:rPr>
          <w:bCs/>
          <w:i/>
          <w:color w:val="000000"/>
          <w:sz w:val="24"/>
          <w:szCs w:val="24"/>
        </w:rPr>
        <w:t xml:space="preserve"> na forma regimental de estilo, após ouvido o Douto Plenário, seja oficiado a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Moção de Congratulações e Aplausos ao Tribunal de Contas do Estado de São Paulo, na pessoa do </w:t>
      </w:r>
      <w:r>
        <w:rPr>
          <w:b/>
          <w:bCs/>
          <w:i/>
          <w:color w:val="000000"/>
          <w:sz w:val="24"/>
          <w:szCs w:val="24"/>
        </w:rPr>
        <w:t xml:space="preserve">Excelentíssimo Conselheiro Dimas Eduardo Ramalho o Senhor Vanderlei Marçola -  Diretor Técnico da Unidade Regional – UR.19 – Mogi Guaçu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“</w:t>
      </w:r>
      <w:r>
        <w:rPr>
          <w:rFonts w:cs="Arial" w:ascii="Calibri" w:hAnsi="Calibri"/>
          <w:b/>
          <w:color w:val="000000"/>
          <w:sz w:val="24"/>
          <w:szCs w:val="24"/>
        </w:rPr>
        <w:t>João Carteiro”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>VEREADOR LUÍS ROBERTO TAVAR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LAÉRCIO ROCHA PIRES                                                                                                                   2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Ary Augusto Reis de Maced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Cinoê Duz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Daniel Gasparini dos Sant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Dayane Amaro Costa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Jorge Setoguch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LEONARDO DAVI ZANIBON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zia Cristina Côrtes Nogueira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  Marcos Bento Alves de Godoy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a Maria Helena Scudeler de Barr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OSVALDO APARECIDO, Quagli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4:00Z</dcterms:created>
  <dc:creator>Secretaria</dc:creator>
  <dc:description/>
  <cp:keywords/>
  <dc:language>en-US</dc:language>
  <cp:lastModifiedBy>Clodomar</cp:lastModifiedBy>
  <cp:lastPrinted>2011-04-25T08:48:00Z</cp:lastPrinted>
  <dcterms:modified xsi:type="dcterms:W3CDTF">2016-04-08T17:16:00Z</dcterms:modified>
  <cp:revision>7</cp:revision>
  <dc:subject/>
  <dc:title>ASSUNTO :</dc:title>
</cp:coreProperties>
</file>