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 Nº. 5.769 – DE 11 DE ABRIL DE 2016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PROIBIÇÃO DE TRÂNSITO DE CAMINHÕES E TREMINHÕES, TRANSPORTANDO CANA DE AÇÚCAR, NA AVENIDA  LUÍS PILA,  EM MARTIM FRANCISC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4"/>
          <w:szCs w:val="24"/>
        </w:rPr>
        <w:t xml:space="preserve">Art. 1º  Fica </w:t>
      </w:r>
      <w:r>
        <w:rPr>
          <w:b/>
          <w:sz w:val="24"/>
          <w:szCs w:val="24"/>
        </w:rPr>
        <w:t>proibido</w:t>
      </w:r>
      <w:r>
        <w:rPr>
          <w:sz w:val="24"/>
          <w:szCs w:val="24"/>
        </w:rPr>
        <w:t xml:space="preserve"> o trânsito de caminhões e treminhões, transportando cana de açúcar,  na Avenida Luís Pila, em Martim Francisc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7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Marcos Bento Alves de Godoy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9:39:00Z</dcterms:modified>
  <cp:revision>7</cp:revision>
  <dc:subject/>
  <dc:title>PROJETO DE LEI Nº     DE 2010</dc:title>
</cp:coreProperties>
</file>