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R A GERENCIA DE LIMPEZA PÚBLICA A NOTIFICAÇÃO PARA LIMPEZA DE MATO, ÁGUA PARADA E NOTIFICAÇÃO PARA DEDETIZAÇÃO E DESRATIZAÇÃO DO PRÉDIO ABANDONADO NA AVENIDA DOUTOR JORGE TIBIRIÇÁ Nº313, REQUER TAMBÉM CÓPIA DA NOTIFICAÇÃO E INFORMACÕES PORQUE ATÉ O MOMENTO A EMPRESA NÃO HAVIA SIDO CITAD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PRESIDENTE DA MESA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 E SENHORAS VEREADORA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QUEIRO à Mesa, após ouvido o Douto Plenário Desta casa, que seja oficiado a Gerencia de Limpeza Pública a notificação para limpeza de mato, água parada e notificação para dedetização e desratização do prédio abandonado na Avenida Jorge Tibiriçá nº313, requer também cópia da notificação e informações porque até o momento a empresa não havia sido citad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4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local é uma Empresa abandonada, está com os portões abertos, criadouros do mosquito da dengue, no interior do prédio há baratas, ratos e outros animais peçonhentos causadores de enumeras doenç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la das Sessões “VEREADOR SANTO RÓTOLLI”, em 11 de abril de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MARQUINHOS DA FARMÁCIA"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8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6-04-11T12:33:00Z</dcterms:modified>
  <cp:revision>4</cp:revision>
  <dc:subject/>
  <dc:title>ASSUNTO :</dc:title>
</cp:coreProperties>
</file>