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0ª Sessão Ordinária, de 11 de abril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2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VICENTE PEREIRA DE LIMA NO JD MARIA BEATRIZ.</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RUBENS DA SILVA TAVEIR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DANTE ALIGHIERI VITA,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LAZARO GONÇALVES, NO JARDIM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FRANCISCO ANTONIO GONÇALVES, NO JARDIM PRIMAVE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EQUADOR, NA VILA D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E RECUPERAÇÃO NO MEIO FIO DA RUA ANTONIETA PICOLOMINI PERES,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FELICIO DI PROSPERO, NO JD MARIA BONATI BORDIGNO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AVENIDA DR. JOÃO AVANCIN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DE BOCA DE LOBO LOCALIZADA NA RUA GENKO KOTSUDA, NO JARDIM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ESTUDOS PARA IMPLANTAR DISPOSITIVO PARA DIMINUIR VELOCIDADE NA RUA DR. HUMBERT BUCCI, NO JARDIM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RUA ALEXANDRE COELHO, NO PLANALTO BELA VI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E BOCA DE LOBO LOCALIZADA NA RUA BENEDITO ROCHA NO JARDIM MARIA BONATTI BORDIGNO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ECUPERAÇÃO DO MEIO FIO DA RUA BENEDITO MARTINHO DE ARAUJO, NO JARDIM SCOMPARI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ECUPERAÇÃO DO MEIO FIO DA RUA ANISABEL C. COSTA, NA VILA SANTA ELIZ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OÇAGEM DO MATO NOS ARREDORES DO PONTO DE ÔNIBUS LOCALIZADO AO LADO DO N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OÇAGEM DO MATO E LIMPEZA DA PRAÇA LOCALIZADA ENTRE AS RUAS EDERALDO SILVEIRA BUENO E HONÓRIO VITAL DO PRADO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AS MARGENS E MANUTENÇÃO DAS CANALETAS DA RODOVIA LUIZ GONZAGA DE AMOEDO CAMPO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EDRO SIMOSO,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AVENIDA NELSON PATELLI, LOCALIZADA NO BAIRRO JARDIM CALIFÓR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AVENIDA BRASIL, LOCALIZADA NO BAIRRO JARDIM CALIFÓR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SANTA CATARINA,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HÉLIO LOCKMAN COSTA, LOCALIZADA NO BAIRRO CHÁCARAS SOL NASCE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PEDRO SIMOSO,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TENENTE LUIZ LUCIANO DA FONSECA, LOCALIZADA NO BAIRRO CHÁCARAS SOL NASCE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competente que providencie com urgência a limpeza e corte de grama da Praça situada na Rua Luiz Dante, no Parque Real.</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Mobilidade Urbana e Secretaria de Obras, Habitação e Serviços: providências para implantação de lombada na Rua Prof. Guiomar Maretti Marangoni, altura do n° 504, Jardim do Lag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celentíssimo Prefeito Municipal junto a Secretaria de Obras e Planejamento/Limpeza Pública, a realização de limpeza das guias e sarjetas no Bairro Jardim Brasília, principalmente, na Avenida Capitão João Gonçalves Teixeira, tendo em vista a altura do mat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ECUTIVO MUNICIPAL COLETA DE ENTULHO DA RUA SÃO MIGUEL, VILA BIANCHI, NESTA CIDAD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melhorias na iluminação pública da Rua do Tucur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SOLICITO AO EXECUTIVO MUNICIPAL REPAROS NA CAMADA ASFALTICA DA RUA RIO DE JANEIRO, PRÓXIMO AO Nº 252.</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ECUTIVO MUNICIPAL OPERAÇÃO TAPA BURACO NA   RUA AMAZONAS, NESTA CIDAD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com urgência na Rua Jorge Tibiriçá, em frente ao n° 714, Centr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atuação do serviço “Tapa Buraco”, ou recapeamento nos logradouros localizados no Jardim Inocoop e Jardim Scomparim, e Adjacências, diante de inúmeras reclamações feitas pelos munícipes moradores da região. </w:t>
      </w:r>
    </w:p>
    <w:p>
      <w:pPr>
        <w:pStyle w:val="Normal"/>
        <w:rPr>
          <w:rFonts w:ascii="Arial" w:hAnsi="Arial" w:cs="Arial"/>
          <w:i/>
          <w:i/>
          <w:sz w:val="24"/>
          <w:szCs w:val="24"/>
        </w:rPr>
      </w:pPr>
      <w:r>
        <w:rPr>
          <w:rFonts w:cs="Arial" w:ascii="Arial" w:hAnsi="Arial"/>
          <w:i/>
          <w:sz w:val="24"/>
          <w:szCs w:val="24"/>
        </w:rPr>
        <w:t>DESPACH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1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DESTINAÇÃO DA ÁREA INSTITUCIONAL LOCALIZADA NO JARDIM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ENHOR PREFEITO LUIS GUSTAVO DE ANTUNES STUPP JUNTAMENTE COM O SECRETARIA DE PLANEJAMENTO, INFORMAÇÕES SOBRE OS TERRENOS VAZIOS QUE SE LOCALIZAM ENTRE OS JAZIGOS NA PARTE ANTIGA DO CEMITÉRIO DA SAUDADE.</w:t>
      </w:r>
    </w:p>
    <w:p>
      <w:pPr>
        <w:pStyle w:val="Normal"/>
        <w:rPr/>
      </w:pPr>
      <w:r>
        <w:rPr>
          <w:rFonts w:cs="Arial" w:ascii="Arial" w:hAnsi="Arial"/>
          <w:b/>
          <w:sz w:val="24"/>
          <w:szCs w:val="24"/>
        </w:rPr>
        <w:t xml:space="preserve">Autoria: </w:t>
      </w:r>
      <w:r>
        <w:rPr>
          <w:rFonts w:cs="Arial" w:ascii="Arial" w:hAnsi="Arial"/>
          <w:i/>
          <w:sz w:val="24"/>
          <w:szCs w:val="24"/>
        </w:rPr>
        <w:t>LUIS ROBERTO TAVARES, 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REQUEIRO A SECRETARIA DE OBRAS SERVIÇOS E HABITAÇÃO A CONVOCAÇÃO DO REPRESENTANTE DA EMPRESA MAZZA FREGOLENTE VENCEDORA DA LICITAÇÃO DE PRESTAÇÃO DE SERVIÇOS DA ILUMINAÇÃO PUBLICA PARA COMPARECER NA SESSÃO DA CÂMARA MUNICIPAL NO DIA 25 DE ABRIL ÀS 18:30 HORAS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REQUER A GERENCIA DE LIMPEZA PÚBLICA A NOTIFICAÇÃO PARA LIMPEZA DE MATO, ÁGUA PARADA, CONSTRUÇÃO DE CALÇADA E NOTIFICAÇÃO PARA DEDETIZAÇÃO E DESRATIZAÇÃO DO PRÉDIO ABANDONADO NA RUA ERMETE MARETTI Nº 269, REQUER TAMBÉM CÓPIA DA NOTIFICAÇÃO E INFORMACÕES PORQUE ATÉ O MOMENTO A EMPRESA NÃO HAVIA SIDO CITADA</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JUNTO AO PREFEITO LUIS GUSTAVO ANTUNES STUPP, PARA QUE ATRAVÉS DA SECRETARIA COMPETENTE, REALIZE A RECUPERAÇÃO DA ILUMINAÇÃO DAS QUADRAS DE ESPORTES LOCALIZADAS EM FRENTE AO GRÊMIO MOGIMIRIANO, NA AVENIDA LUIS GONZAGA DE AMOÊDO CAMPOS, QUE SOFRERAM COM A AÇÃO DE VÂNDALOS NOS ÚLTIMOS DIAS.</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DEPUTADO DAVID ZAIA INFORMAÇÕES SOBRE A DOCUMENTAÇÃO DE REGULARIZAÇÃO DO PQ. DAS LARANJEIRAS, MOGI MIRIM.</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CÓPIA DO CONTRATO   DA REFORMA DA EMEB MARIA PAULA DAS DORES SOUZA LEIT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REQUER INFORMAÇÕES A RESPEITO DA EMEB MARIA PAULA DAS DORES SOUZA LEIT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COMPETENTE QUE REALIZE MANUTENÇÃO NA ESTRADA RURAL MUNICIPAL MMR 345, QUE DÁ ACESSO AO CLUBE XV, PRÓXIMO À SP-340.</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E A SECRETARIA COMPETENTE, INFORMAÇÕES RELATIVAS ÀS PROVIDÊNCIAS QUE ESTÃO SENDO TOMADAS, PARA QUE SEJAM EXECUTADOS OS SERVIÇOS DE PATROLAMENTO E CASCALHAMENTO NAS RUAS DO BAIRRO CHÁCARAS SÃO FRANCISC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OFICIE A EMPRESA BRASILEIRA DE CORREIOS E TELÉGRAFOS (CORREIOS), INFORMAÇÕES SOBRE O ATRASO E A REGULARIZAÇÃO DA ENTREGA DE CORRESPONDÊNCIAS NO BAIRRO JARDIM PLANAL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E A SECRETARIA COMPETENTE, INFORMAÇÕES RELATIVAS ÀS PROVIDÊNCIAS QUE ESTÃO SENDO TOMADAS, PARA QUE SEJAM EXECUTADOS OS SERVIÇOS DE PATROLAMENTO E CASCALHAMENTO NAS RUAS DO BAIRRO CHÁCARAS SOL NASCE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Os Vereadores do Partido Popular Socialista – PPS, vem através deste requerimento, SOLICITAR ao Excelentíssimo Prefeito Municipal, informações e providências junto a Secretaria competente, visando o reconhecimento e valorização salarial de todos os funcionários públicos, conforme o último projeto de lei aprovado nesta casa, concedendo benefícios aos Auditores Fiscai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referentes ao monitoramento das câmeras instaladas na área central da cidade, devido as recentes ocorrências, de vandalismo e assalto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s Secretárias Competentes, informações referentes as providencias que estão sendo tomadas para que sejam feitas melhorias da remarcação de solo da sinalização de transito, em toda a área central do municípi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o Serviço Autônomo de Água e Esgotos do Município de Mogi Mirim – SAAE, informações e estudos para que, nas contas de consumo da água e esgotos, apresentada pela Autarquia, aos consumidores que moram em residências alugadas, estejam em nome dos locatários de acordo com o contrat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 ATLETA IVAN ALBANO JUNIOR, PELA CONQUISTA DO TRICAMPEONATO DO UB515 ULTRAMAN DE TRIATLO, REALIZADO NO RIO DE JANEIRO ENTRE OS DIAS 1 E 3 DE ABRIL DE 2016.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MARIA LUIZA DE JESUS OCORRIDO NO DIA 06 DE ABRIL.</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Tribunal de Contas do Estado de São Paulo, na pessoa do Excelentíssimo Conselheiro Dimas Eduardo Ramalho pela realização do “20º Ciclo de Debates com Agentes Políticos e Dirigentes Municipais – 2016” – Unidade Regional – UR.19 – Mogi Guaçu.</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r. Carlos Alberto Barreiro, ocorrido em 02 de abril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 Vigésimo Sexto Batalhão de Polícia Militar do Interior pela Inauguração da nova Sede da 2ª Companhia de Polícia Militar - Mogi Mirim</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4-11T12:58:00Z</dcterms:modified>
  <cp:revision>15</cp:revision>
  <dc:subject/>
  <dc:title/>
</cp:coreProperties>
</file>