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DE MEIO AMBIENTE QUE REALIZE MANUTENÇÃO DE PODA E ANÁLISE NAS ÁRV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 apresento a V.Exa. nos termos do Art. 160 do Regimento Interno, a presente Indicação, a ser encaminhada ao Senhor Prefeito Luis Gustavo Antunes Stupp, juntamente com a Secretaria de Meio Ambiente para que realize manutenção de poda e análise nas árvores, quanto ao seu estado de saúde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5"/>
          <w:sz w:val="24"/>
          <w:szCs w:val="24"/>
          <w:shd w:fill="FFFFFF" w:val="clear"/>
        </w:rPr>
        <w:t xml:space="preserve">As árvores estão necessitando das Poda de manutenção e limpeza, Poda de segurança e Poda de </w:t>
      </w:r>
      <w:r>
        <w:rPr>
          <w:rFonts w:cs="Arial" w:ascii="Arial" w:hAnsi="Arial"/>
          <w:iCs/>
          <w:sz w:val="24"/>
          <w:szCs w:val="24"/>
        </w:rPr>
        <w:t>desobstrução de redes aére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  <w:t>Uma árvore é um ser vivo e tem um ciclo de vida, assim como nós adoecemos e, às vezes, não manifestamos um sintoma inicial. Com a planta é a mesma cois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Os locais para verificação são: Rua João Finazzi – Cent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 xml:space="preserve">        Av. Dr. Jorge Tibiriçá – Centr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Cs/>
          <w:sz w:val="24"/>
          <w:szCs w:val="24"/>
        </w:rPr>
        <w:t>Av. da Saudade - Tucura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 xml:space="preserve">       Rua Santos Dumont- Aterrad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iCs/>
          <w:spacing w:val="-5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pacing w:val="-5"/>
          <w:sz w:val="24"/>
          <w:szCs w:val="24"/>
          <w:shd w:fill="FFFFFF" w:val="clear"/>
        </w:rPr>
      </w:pPr>
      <w:r>
        <w:rPr>
          <w:rFonts w:cs="Arial" w:ascii="Arial" w:hAnsi="Arial"/>
          <w:spacing w:val="-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7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6-04-11T17:15:00Z</dcterms:modified>
  <cp:revision>11</cp:revision>
  <dc:subject/>
  <dc:title>ASSUNTO :</dc:title>
</cp:coreProperties>
</file>