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4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2955" w:leader="none"/>
        </w:tabs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AUTÓGRAFO Nº 19 DE 2016</w:t>
      </w:r>
    </w:p>
    <w:p>
      <w:pPr>
        <w:pStyle w:val="TextosemFormatao"/>
        <w:tabs>
          <w:tab w:val="clear" w:pos="708"/>
          <w:tab w:val="left" w:pos="2955" w:leader="none"/>
        </w:tabs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EMPREGO DE ANALISTA DE TECNOLOGIA DA INFORMAÇÃO, NOS TERMOS DA LEI COMPLEMENTAR Nº 205, DE 27 DE DEZEMBRO DE 2006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criar o emprego de ANALISTA DE TECNOLOGIA DA INFORMAÇÃO, nos termos da Lei Complementar nº 205, de 27 de dezembro de 2006, que dispõe sobre o Quadro de Pessoal, Plano de Empregos, Salários e Carreiras da Prefeitura de Mogi Mirim, conforme seg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93"/>
        <w:gridCol w:w="1658"/>
        <w:gridCol w:w="1179"/>
        <w:gridCol w:w="321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 Salar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rnada de Trabalh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d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olaridad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Tecnologia da Inform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U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h/Sem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uação em curso superior de Ciência da Computação; ou Análise e Desenvolvimento de Sistemas; ou Sistema de Informação; ou Engenharia da Computação; ou Tecnologia da Informação, com diploma devidamente registrado no Ministério da Educação e Cultura (MEC) ou órgão por ele delegado.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Executivo Municipal autorizado a contratar o pessoal para o preenchimento dos empregos criados por esta Lei Complementar, o que deverá ser feito com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abril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4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2T13:04:00Z</dcterms:modified>
  <cp:revision>20</cp:revision>
  <dc:subject/>
  <dc:title/>
</cp:coreProperties>
</file>