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UNTO: SOLICITA A SECRETARIA DE OBRAS SERVIÇOS E LIMPEZA PÚBLICA A IMPLANTAÇÃO DE UMA LOMBADA NA RODOVIA LUIZ GONZAGA DE AMOEDO CAMPOS A 50 METROS DA CHÁCARA BULGARELLI SENTIDO MOGI GUAÇU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MESA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</w:t>
      </w:r>
      <w:r>
        <w:rPr/>
        <w:t xml:space="preserve">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INDICAÇÃO Nº.              DE 2016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ICO, ao Exmo. Senhor Prefeito Municipal Luis Gustavo Antunes Stupp, na forma Regimental, para que determine junto a Secretaria de Obras, Habitação e Serviços Municipais que seja implantado uma lombada na Rodovia Luiz Gonzaga de Amoedo Campos a 50 metros da chácara Bulgarelli, sentido Mogi Guaçu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odovia concentra grande fluxo de veículos, muitos motoristas excedem a velocidade colocando em risco a vida das pessoas que ali transitam de carro, bicicleta ou a pé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local há vários acessos para várias chácaras, fica próximo a uma curva, tornando difícil e perigoso o acesso de veículos na rodovia.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vido a estes fatos é importante a implantação de uma lombada para que seja reduzido a velocidade neste local e evitem acidentes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 aos 12 de abril de 2016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“</w:t>
      </w:r>
      <w:r>
        <w:rPr>
          <w:b/>
          <w:sz w:val="24"/>
          <w:szCs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0:00Z</dcterms:created>
  <dc:creator>PREFEITURA MUNICIPAL DE MOGI MIRIM</dc:creator>
  <dc:description/>
  <cp:keywords/>
  <dc:language>en-US</dc:language>
  <cp:lastModifiedBy>Marquinhos</cp:lastModifiedBy>
  <cp:lastPrinted>2009-05-18T14:28:00Z</cp:lastPrinted>
  <dcterms:modified xsi:type="dcterms:W3CDTF">2016-04-12T17:10:00Z</dcterms:modified>
  <cp:revision>2</cp:revision>
  <dc:subject/>
  <dc:title>ENCAMINHA ABAIXO-ASSINADO DOS USUÁRIOS DA QUADRA ESPORTIVA DA PRAÇA JOSÉ SCHINCARIOL AO EXECUTIVO MUNICIPAL.</dc:title>
</cp:coreProperties>
</file>