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0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DENOMINAÇÃO DA AVENIDA PROJETADA, SITUADA NO DISTRITO INDUSTRIAL LUIZ TORRANI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Avenida Projetada, situada no Distrito Industrial Luiz Torrani, localizada entre a empresa Sabó Comércio de Autopeças Ltda, e o Data Center Itaú Unibanco, Município e Comarca de Mogi Mirim, passa a denominar-se Avenida </w:t>
      </w:r>
      <w:r>
        <w:rPr>
          <w:b/>
          <w:sz w:val="24"/>
        </w:rPr>
        <w:t>“DR. GILMAR ALVES BEZERR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1 de abril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0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3T11:28:00Z</dcterms:modified>
  <cp:revision>19</cp:revision>
  <dc:subject/>
  <dc:title/>
</cp:coreProperties>
</file>