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71/2015</w:t>
        <w:tab/>
        <w:tab/>
        <w:tab/>
        <w:tab/>
        <w:t>Mogi Mirim, 13 de abril de 201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Cumpre-me informar, por força do artigo 18, item IV, alínea “f” , da Resolução nº 276, de 09 de novembro de 2010 (vigente Regimento Interno), que o Projeto de Lei Complementar nº 11 de 14 de dezembro de 2015 , objeto da Mensagem nº 104/2.015 “dispondo sobre a criação do Programa de Modernização da Administração Tributária e instituindo a Gratificação Fiscal para os servidores ocupantes das carreiras de Auditor Fiscal de Rendas, Fiscal de Tributos e dando outras providências”, foi  submetido a votos, em Sessão Ordinária realizada no dia 11 p.p. e  </w:t>
      </w:r>
      <w:r>
        <w:rPr>
          <w:rFonts w:cs="Arial" w:ascii="Arial" w:hAnsi="Arial"/>
          <w:b/>
          <w:sz w:val="24"/>
        </w:rPr>
        <w:t>REJEITADO</w:t>
      </w:r>
      <w:r>
        <w:rPr>
          <w:rFonts w:cs="Arial" w:ascii="Arial" w:hAnsi="Arial"/>
          <w:sz w:val="24"/>
        </w:rPr>
        <w:t xml:space="preserve"> por    15 votos contrários e 1  favorável, sendo o mesmo arquiv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4-13T08:32:00Z</cp:lastPrinted>
  <dcterms:modified xsi:type="dcterms:W3CDTF">2016-04-13T13:29:00Z</dcterms:modified>
  <cp:revision>14</cp:revision>
  <dc:subject/>
  <dc:title/>
</cp:coreProperties>
</file>