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GALHOS E ENTULHOS NA RUA JOÃO MALVEZZI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galhos e entulhos na Rua João Malvezzi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é grande a quantidade de galhos e entulhos depositados nas calçadas d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3T12:37:00Z</dcterms:modified>
  <cp:revision>2</cp:revision>
  <dc:subject/>
  <dc:title>ASSUNTO :</dc:title>
</cp:coreProperties>
</file>