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junh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nº 144/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Excelentíssimo Senhor Dou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FULVIO JULIÃO BIAZZ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Conselheiro do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  <w:t>Ref: Processo TC - 2528/026/0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oção de providências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sz w:val="24"/>
        </w:rPr>
      </w:pPr>
      <w:r>
        <w:rPr>
          <w:sz w:val="24"/>
        </w:rPr>
        <w:t>Em atenção ao ofício 713/2008, através do qual sua Excelência pede medidas visando recompor o erário municipal de subsídios pago a maior ao Presidente e ex-Vereadores à Câmara Municipal de Mogi Mirim relativo ao exercício de 2004, encaminho comprovante de ressarcimento da terceira parcela,  da então Vereadora Maria Helena Scudeler de Barros, podendo ser dada a respectiva quitação do débit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SÉ DOS SANTOS MORENO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15:38:00Z</cp:lastPrinted>
  <dcterms:modified xsi:type="dcterms:W3CDTF">2008-06-24T18:38:00Z</dcterms:modified>
  <cp:revision>4</cp:revision>
  <dc:subject/>
  <dc:title/>
</cp:coreProperties>
</file>