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MANUTENÇÃO NA ILUMINAÇÃO PÚBLICA DA RUA YARA LEONOR DA COSTA MANSO, LOCALIZADA NO BAIRRO JARDIM SANTA HELENA.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na iluminação pública na Rua Yara Leonor da Costa Manso, localizada no Bairro Jardim Santa Helena.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Considerando a lâmpada queimada, próximo ao número 251.</w:t>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18/04/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37:00Z</dcterms:created>
  <dc:creator>Secretaria</dc:creator>
  <dc:description/>
  <cp:keywords/>
  <dc:language>en-US</dc:language>
  <cp:lastModifiedBy>Setoguchi</cp:lastModifiedBy>
  <cp:lastPrinted>2014-10-01T11:48:00Z</cp:lastPrinted>
  <dcterms:modified xsi:type="dcterms:W3CDTF">2016-04-12T18:37:00Z</dcterms:modified>
  <cp:revision>2</cp:revision>
  <dc:subject/>
  <dc:title>ASSUNTO :</dc:title>
</cp:coreProperties>
</file>