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PRAÇA LOCALIZADA ENTRE A RUA JOSÉ SCUDELER E AVENIDA BRASIL,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da Praça localizada entre a Rua José Scudeler e a Avenida Brasil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vistoria, todos os postes da referida praça estão com as lâmpadas apagada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3T13:07:00Z</dcterms:modified>
  <cp:revision>2</cp:revision>
  <dc:subject/>
  <dc:title>ASSUNTO :</dc:title>
</cp:coreProperties>
</file>