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9 (DEZENOVE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813" w:firstLine="565"/>
        <w:rPr/>
      </w:pPr>
      <w:r>
        <w:rPr/>
        <w:t>DECLARA ponto facultativo nas dependências da Câmara       Municipal de Mogi Mirim, no dia 22 de abril de 2016, sexta-feira, posterior ao dia de Tiradentes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13 de abril 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3T14:13:00Z</dcterms:modified>
  <cp:revision>20</cp:revision>
  <dc:subject/>
  <dc:title/>
</cp:coreProperties>
</file>