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junh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5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MERSON GOMES DE QUEIROZ COUTINH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a 75ª Zona Eleitor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 Ofício 380/2008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 – Número de cadeiras para o pleito de 2008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íssimo Juiz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380/2008, de 27 de junho , cumpre-me informar que dentro do critério estatuído no artigo 29, IV, da Constituição Federal, a Câmara Municipal de Mogi Mirim, fixou, na Lei Orgânica do Município, artigo 17, § 3º, em 17 (dezessete) o número de cadeiras para o cargo de Vereador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para o momento, renovo os prestos de respeit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30T08:56:00Z</cp:lastPrinted>
  <dcterms:modified xsi:type="dcterms:W3CDTF">2008-06-30T11:57:00Z</dcterms:modified>
  <cp:revision>4</cp:revision>
  <dc:subject/>
  <dc:title/>
</cp:coreProperties>
</file>