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DESFAVORÁVEL Nº 38/2016, DA COMISSÃO DE JUSTIÇA E REDAÇÃO REFERENTE AO PROJETO DE LEI Nº 13/2016 DE AUTORIA DO VEREADORDANIEL GASPARINI DOS SANTOS. </w:t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 14/2016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13 de 2016, de autoria do Vereador Daniel Gasparini dos Santos, que “Dispõe sobre a criação do Programa “Empresa Aliada do Esporte e Lazer” no município de Mogi Mirim e dá outras providências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que o projeto em questão, por mais meritória que seja a iniciativa do nobre Vereador, em implantar o Programa Empresa Aliada do Esporte e Lazer” no município, esta lei não pode prosperar, posto que possui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e constitucionalidade, por se tratar de programa social governamental, que envolve também a gestão de bens públicos, que deve ser instituído por meio de lei específica, de iniciativa do Chefe do Executivo, que inclusive fixará as atribuições das eventuais Secretarias envolvidas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O projeto de lei, impõe-se, explicitamente, obrigações para o Chefe do Executivo, invadindo assim a esfera da gestão administrativa, circunstância também que acaba por violar o art. 61, §1º, inc. II e c/c o ar. 84, inc. VI da C.F/88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>Em razão da relevância da matéria poderá o Vereador, enviar   ao Prefeito Municipal por Indicação / Minuta de Projeto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parecer desfavorável nº 38/2016)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7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5:00Z</dcterms:created>
  <dc:creator>Secretaria</dc:creator>
  <dc:description/>
  <cp:keywords/>
  <dc:language>en-US</dc:language>
  <cp:lastModifiedBy>Ary</cp:lastModifiedBy>
  <cp:lastPrinted>2016-04-05T14:00:00Z</cp:lastPrinted>
  <dcterms:modified xsi:type="dcterms:W3CDTF">2016-04-06T18:48:00Z</dcterms:modified>
  <cp:revision>3</cp:revision>
  <dc:subject/>
  <dc:title>ASSUNTO :</dc:title>
</cp:coreProperties>
</file>