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20 (VINTE) DE 2016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Heading1"/>
        <w:ind w:right="813" w:hanging="0"/>
        <w:jc w:val="right"/>
        <w:rPr>
          <w:b/>
          <w:b/>
        </w:rPr>
      </w:pPr>
      <w:r>
        <w:rPr>
          <w:b/>
        </w:rPr>
        <w:t>EXCLUI MEMBRO DAS COMISSÕES QUE ESPECIFICA</w:t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left="851"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left="851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13" w:firstLine="709"/>
        <w:jc w:val="both"/>
        <w:rPr>
          <w:sz w:val="24"/>
        </w:rPr>
      </w:pPr>
      <w:r>
        <w:rPr>
          <w:b/>
          <w:sz w:val="24"/>
        </w:rPr>
        <w:t>RESOLVE,</w:t>
      </w:r>
      <w:r>
        <w:rPr>
          <w:sz w:val="24"/>
        </w:rPr>
        <w:t xml:space="preserve"> a pedido, excluir a servidora Marlene Tarossi, Secretário Legislativo, a partir de 1º de maio de 2016, da Comissão Organizadora de Concurso Público, da Equipe de Apoio da Comissão de Licitação, na modalidade Pregão e da Comissão de Licitação para o exercício 2015/2016, nomeada que foi através das Portarias nºs 03, 04 e 05, de janeiro/2016, respectivament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Presidência da Câmara Municipal de Mogi Mirim, 13 de abril  de 2016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707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851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851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6-04-13T16:56:00Z</cp:lastPrinted>
  <dcterms:modified xsi:type="dcterms:W3CDTF">2017-01-10T11:52:00Z</dcterms:modified>
  <cp:revision>23</cp:revision>
  <dc:subject/>
  <dc:title/>
</cp:coreProperties>
</file>