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AMÁBILE MANTOVANI GUARNIERI, LOCALIZADA NO BAIRRO JARDIM CALIFÓRN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Amábile Mantovani Guarnieri, localizada no Bairro Jardim Califórni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em seu paviment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8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3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4-13T19:38:00Z</dcterms:modified>
  <cp:revision>2</cp:revision>
  <dc:subject/>
  <dc:title>ASSUNTO :</dc:title>
</cp:coreProperties>
</file>