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06/20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PARECER Nº    FAVORAVEL - DA COMISSÃO DE ASSUNTOS INDUSTRIAIS E COMERCIAIS ECONÔMICOS, em decisão ao PROJETO LEI N. 37/2016 de autoria do Excelentíssimo Senhor PREFEITO MUNICIPAL LUIZ GUSTAVO ANTUNES STUPP.</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CESSO N. 76/2016</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forme o artigo 42 do Regimento Interno Vigente, vem ao exame da Comissão de Assuntos Industriais e Comerciais, o Projeto de Lei n. 37/2016, de autoria do Excelentíssimo Senhor PREFEITO LUIS GUSTAVO ANTUNES STUPP, que visa CONCEDER anuência para ara Constituição de garantia hipotecária em favor da empresa SABÓ INDUSTRIA E COMERCIO DE AUTOPEÇAS S/A, da área de terreno recebida do Município de Mogi Mirim, sob forma de doação contemplada pela Lei Municipal n. 3.940, de 20 de maio de 200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sa comissão observa, que o projeto em analise dispõe em seu artigo 1° que fica a Empresa SABÓ INDUSTRIA E COMÉRCIO DE AUTOPEÇAS S/A autorizada a oferecer como garantia hipotecária em favor da instituição financeira a área de terreno recebida do Município de Mogi Mirim, sob forma de doação comtemplada pela Lei n. 3.940, de 20 de maio de 200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O artigo 2º. Informa que a empresa se obriga a aplicar exclusiva e integralmente o valor financiado na unidade localizada neste Municípi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Vem o artigo 3º, para dispor que esta Lei entra em vigor na data de sua publi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É O RELÁTOR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O projeto Lei da Doação n. 3.940/2004, alienou por Doação com encargos à SABÓ INDUSTRIA E COMÉRCIO LTDA, inscrita no CNPJ n. 60.860.681/0001-90, sediada na Avenida Santa Marina, 1423, Agua Branca, São Paulo – Capital, uma área de 67.264,37 metros quadrad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escritura já foi lavrada antecipadamente ao cumprimento da construção das obras e início de funcionamento, por autorização do Poder Executivo, com garantia de hipoteca do imóvel da donataria, imóvel esse, cadastrado na Matricula n. 24.633, constante do 10º. Cartório de Registro de Imóveis de São Paulo, cuja cópia do documento respectivo, fizeram parte da Lei 3.940/200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erificamos, uma condição imposta na doação, descrita no artigo 11, da lei 3.940/2004 – no seguinte: A alienação do imóvel pela donatária, a qualquer título, dependerá de autorização legislati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tendemos evidentemente a existência de um interesse o qual, através de requerimento acostado às fls, 3, item “3” e “4”, deseja a LIBERAÇÃO DOS ENCARGOS DA ÁREA DOADA. Tanto é, que as fls., 125 usque 138,  em aditamento ao pedido inicial, a donatária ratifica seu pedido, requerendo a liberação em definitivo da área, sem qualquer alienação, gravame ou encargo, aduzindo que o procedimento administrativo complexo, envolve fiscalização na fábrica, verificação financeira junto aos tributos municipais, e outras providencias, requer enquanto  o processo tenha curso natural, que se encaminhe à Câmara dos Vereadores AUTORIZAÇÃO para oferecer o Imóvel para Instituições financeir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penas “ad argumentad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ndo, evidentemente interesse do adquirente, credor ou Instituição financeira a garantia hipotecária, a simples condição do Município, como anuente, não retira a resolubilidade da propriedade.  Porque, se a Instituição financeira não aceitar como garantia hipotecaria imóvel sob condições, de nada adiantará a anuência do doador.   Portanto, que se providencie o necessário para a LIBERAÇÃO EM DEFINITIVO para donataria, mediante o ordenamento do Municíp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Mais, considerando a situação do país que afetou inúmeras empresas, bem como a donataria, somadas ainda aos benefícios públicos e sociais que traz para o Município de Mogi Mirim, essa Comissão opina pe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cessão ao Poder Executivo, em conceder anuência para a Constituição de garantia Hipotecária em favor da Empresa SABÓ INDUSTRIA E COMÉRCIO DE AUTO PEÇAS S/A, da área de terreno recebida em doaçã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É esse nosso Pare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 presente, é assinado e rubricado pelos signatár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Sala das Comissões, 13 de abril de 2016.</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MISSÃO DE EXAME DE ASSUNTOS INDUSTRIAIS E COMERCI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WALDEMAR MARCURIO FILHO</w:t>
      </w:r>
    </w:p>
    <w:p>
      <w:pPr>
        <w:pStyle w:val="Normal"/>
        <w:jc w:val="center"/>
        <w:rPr>
          <w:rFonts w:ascii="Arial" w:hAnsi="Arial" w:cs="Arial"/>
          <w:b/>
          <w:b/>
          <w:sz w:val="28"/>
          <w:szCs w:val="28"/>
        </w:rPr>
      </w:pPr>
      <w:r>
        <w:rPr>
          <w:rFonts w:cs="Arial" w:ascii="Arial" w:hAnsi="Arial"/>
          <w:b/>
          <w:sz w:val="28"/>
          <w:szCs w:val="28"/>
        </w:rPr>
        <w:t>Presid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BENEDITO JOSÉ DO COUTO</w:t>
      </w:r>
    </w:p>
    <w:p>
      <w:pPr>
        <w:pStyle w:val="Normal"/>
        <w:jc w:val="center"/>
        <w:rPr>
          <w:rFonts w:ascii="Arial" w:hAnsi="Arial" w:cs="Arial"/>
          <w:b/>
          <w:b/>
          <w:sz w:val="28"/>
          <w:szCs w:val="28"/>
        </w:rPr>
      </w:pPr>
      <w:r>
        <w:rPr>
          <w:rFonts w:cs="Arial" w:ascii="Arial" w:hAnsi="Arial"/>
          <w:b/>
          <w:sz w:val="28"/>
          <w:szCs w:val="28"/>
        </w:rPr>
        <w:t>Vice-Presid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SVALDO APARECIDO QUAGLIO</w:t>
      </w:r>
    </w:p>
    <w:p>
      <w:pPr>
        <w:pStyle w:val="Normal"/>
        <w:jc w:val="center"/>
        <w:rPr>
          <w:rFonts w:ascii="Arial" w:hAnsi="Arial" w:cs="Arial"/>
          <w:b/>
          <w:b/>
          <w:sz w:val="28"/>
          <w:szCs w:val="28"/>
        </w:rPr>
      </w:pPr>
      <w:r>
        <w:rPr>
          <w:rFonts w:cs="Arial" w:ascii="Arial" w:hAnsi="Arial"/>
          <w:b/>
          <w:sz w:val="28"/>
          <w:szCs w:val="28"/>
        </w:rPr>
        <w:t>Memb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b/>
          <w:b/>
          <w:sz w:val="28"/>
          <w:szCs w:val="28"/>
          <w:lang w:val="pt-PT"/>
        </w:rPr>
      </w:pPr>
      <w:r>
        <w:rPr>
          <w:rFonts w:cs="Calibri" w:ascii="Calibri" w:hAnsi="Calibri"/>
          <w:b/>
          <w:sz w:val="28"/>
          <w:szCs w:val="28"/>
          <w:lang w:val="pt-PT"/>
        </w:rPr>
      </w:r>
    </w:p>
    <w:p>
      <w:pPr>
        <w:pStyle w:val="Normal"/>
        <w:rPr>
          <w:rFonts w:ascii="Calibri" w:hAnsi="Calibri" w:cs="Calibri"/>
          <w:b/>
          <w:b/>
          <w:sz w:val="22"/>
          <w:szCs w:val="22"/>
          <w:lang w:val="pt-PT"/>
        </w:rPr>
      </w:pPr>
      <w:r>
        <w:rPr>
          <w:rFonts w:cs="Calibri" w:ascii="Calibri" w:hAnsi="Calibri"/>
          <w:b/>
          <w:sz w:val="22"/>
          <w:szCs w:val="22"/>
          <w:lang w:val="pt-PT"/>
        </w:rPr>
      </w:r>
    </w:p>
    <w:p>
      <w:pPr>
        <w:pStyle w:val="Normal"/>
        <w:jc w:val="both"/>
        <w:rPr>
          <w:sz w:val="28"/>
          <w:szCs w:val="28"/>
        </w:rPr>
      </w:pPr>
      <w:r>
        <w:rPr>
          <w:sz w:val="28"/>
          <w:szCs w:val="28"/>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Estilo1Char">
    <w:name w:val="Estilo1 Char"/>
    <w:qFormat/>
    <w:rPr>
      <w:sz w:val="24"/>
      <w:lang w:val="pt-BR" w:bidi="ar-SA"/>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7:00Z</dcterms:created>
  <dc:creator>PPS2</dc:creator>
  <dc:description/>
  <cp:keywords/>
  <dc:language>en-US</dc:language>
  <cp:lastModifiedBy>Ney</cp:lastModifiedBy>
  <cp:lastPrinted>2014-04-08T15:47:00Z</cp:lastPrinted>
  <dcterms:modified xsi:type="dcterms:W3CDTF">2016-04-14T14:03:00Z</dcterms:modified>
  <cp:revision>8</cp:revision>
  <dc:subject/>
  <dc:title>ASSUNTO: MOÇÃO DE PESAR PELO FALECIMENTO DO SENHOR JOSÉ PEDRO SIQUEIRA, OCORRIDO EM 09 DE ABRIL DE 2012</dc:title>
</cp:coreProperties>
</file>