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SOBRE PROJETOS DE INSTALAÇÃO DE ILUMINAÇÃO PÚBLICA DA PRAÇA SOFIA IDALINA MANTOVANI MAZON, LOCALIZADA NO BAIRRO JARDIM CALIFÓRNI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projetos de instalação de Iluminação Pública na Praça Sofia Idalina Mantovani Mazon, localizada no Bairro Jardim Califórnia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Referida praça não apresenta nenhuma iluminação atualmente, conta com muitas árvores, o que a noite traz sensação de insegurança para os moradores ao redor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7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14T12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