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ASSUNTO: SOLICITO A SECRETARIA DE OBRAS, HABITAÇÃO E SERVIÇOS OPERAÇÃO TAPA BURACO NAS RUAS DO DISTRITO DE MARTIM FRANCISCO. 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PRESIDENTE DA MES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DICAÇÃO Nº.        DE 201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AS E SENHORES VEREADO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ao </w:t>
      </w:r>
      <w:r>
        <w:rPr>
          <w:b/>
          <w:sz w:val="28"/>
          <w:szCs w:val="28"/>
        </w:rPr>
        <w:t xml:space="preserve">EXMO. SENHOR PREFEITO MUNICIPAL, LUIS GUSTAVO ANTUNES STUPP, </w:t>
      </w:r>
      <w:r>
        <w:rPr>
          <w:sz w:val="28"/>
          <w:szCs w:val="28"/>
        </w:rPr>
        <w:t xml:space="preserve">para que Vossa Excelência Oficie a Secretaria de Obras, Habitação e Serviços operação tapa buraco nas ruas do Distrito de Martim Francisc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s ruas do Distrito de Martim Francisco estão com vários buracos, ocasionados pelas chuvas de verão, podendo causas acidentes aos moradores do lo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ala das Sessões “Vereador Santo Rotolli”, aos 14 de abril de 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MARCOS BENTO ALVES DE GODO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‘’</w:t>
      </w:r>
      <w:r>
        <w:rPr>
          <w:b/>
          <w:sz w:val="28"/>
          <w:szCs w:val="28"/>
        </w:rPr>
        <w:t>Marquinhos da Farmáci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8:00:00Z</dcterms:created>
  <dc:creator>Secretaria</dc:creator>
  <dc:description/>
  <cp:keywords/>
  <dc:language>en-US</dc:language>
  <cp:lastModifiedBy>Marquinhos</cp:lastModifiedBy>
  <cp:lastPrinted>2015-01-12T15:53:00Z</cp:lastPrinted>
  <dcterms:modified xsi:type="dcterms:W3CDTF">2016-04-14T18:28:00Z</dcterms:modified>
  <cp:revision>3</cp:revision>
  <dc:subject/>
  <dc:title>ASSUNTO :</dc:title>
</cp:coreProperties>
</file>