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41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SERVIÇO AUTÔNOMO DE ÁGUA E ESGOTOS DE MOGI MIRIM (SAAE) A REALIZAR ACORDO TÉCNICO COM A EMPRESA EMPREENDIMENTOS IMOBILIÁRIOS SÃO MARCELO SPE LTDA.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Serviço Autônomo de Água e Esgotos de Mogi Mirim (SAAE), autorizado a realizar acordo técnico com a empresa </w:t>
      </w:r>
      <w:r>
        <w:rPr>
          <w:b/>
          <w:sz w:val="24"/>
        </w:rPr>
        <w:t>EMPREENDIMENTOS IMBILIÁRIOS SÃO MARCELO SPE LTDA,</w:t>
      </w:r>
      <w:r>
        <w:rPr>
          <w:sz w:val="24"/>
        </w:rPr>
        <w:t xml:space="preserve"> sociedade empresarial limitada, regularmente inscrita no CNPJ/MF sob nº 21.590.158/0001-39, com sede e foro jurídico no Município de Mogi Mirim, à Rua Coronel Venâncio Ferreira Alves Adorno, nº 61, Sala 1, Bairro Nova Mog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acordo de que trata o caput deste artigo é em face a indisponibilidade do sistema municipal de esgotamento sanitário do empreendimento “Residencial São Marcelo”, e visando o favorecimento coletivo de parte do Bairro São Marce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Nos termos do presente acordo técnico caracteriza-se obrigação do empreendedor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 – fornecimento ao SAAE de todos os materiais necessários para a execução de emissário que se iniciará na divisa do Loteamento São Marcelo com a Rua Armando Karachi até a altura da Rua Sebastião Lanza; deste ponto segue pela área doada pelo Município ao Sindicato Rural até a Rodovia Dr. Amador Jorge da Siqueira Franco e até o emissário da SESAMM, que passa pelas margens do Rio Mogi Miri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obtenção de autorizações e licenças ambientais, autorização para intervenção em área de terrenos, além de todas as demais autorizações que se fizerem necessárias durante a execução do serviç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concepção de projeto a nível executivo de todo o traçado do emissário que se deseja implantar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assunção de todas as responsabilidades, bem como eventuais ressarcimentos necessários a terceiros, em decorrência de danos na execução dos serviç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Compete ao SAAE o fornecimento de toda mão de obra e maquinário necessários a realização do emissário supracit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dvindo a concessão sem a execução da referida obra, decairá sobre a concessionária a obrigação da prestação do serviço acima descrito, nos mesmos moldes do que caberia ao SAA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1 de abril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1 de 2016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4-15T17:26:00Z</dcterms:modified>
  <cp:revision>21</cp:revision>
  <dc:subject/>
  <dc:title/>
</cp:coreProperties>
</file>