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ITERANDO O REQUERIMENTO 241 DE 2015, AO DEPUTADO ESTADUAL DAVI ZAIA (PPS), QUE REALIZE ESTUDOS PARA A INCLUSÃO DE EMENDA PARLAMENTAR NO ORÇAMENTO, VERBA ESTA, DESTINADA A COMPRA DE BRINQUEDOS E/OU APARELHOS DE GINÁSTICA AO AR LIVRE PARA OS PLAYGROUNDS DAS PRAÇAS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  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que este Vereador tem percebido que em algumas praças esportivas, onde há uma densa população, tem notado a falta de Playground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que há necessidade da aquisição de brinquedos e/ou academias ao ar livre, para implantação de Playgrounds nas praças, a fim de atender a grande demanda da população, que usam o espaço público, como uma forma de socialização, entretenimento, como prática de esportes, gerando uma melhor qualidade de v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sta forma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à Mesa, após ouvido o Douto Plenário, na forma regimental de estilo, o encaminhamento por ofício</w:t>
      </w:r>
      <w:r>
        <w:rPr>
          <w:b/>
          <w:sz w:val="24"/>
          <w:szCs w:val="24"/>
        </w:rPr>
        <w:t xml:space="preserve"> ao Deputado Estadual DAVI ZAIA, (PPS</w:t>
      </w:r>
      <w:r>
        <w:rPr>
          <w:sz w:val="24"/>
          <w:szCs w:val="24"/>
        </w:rPr>
        <w:t>), para que realize estudos para a inclusão de emenda parlamentar no orçamento, verba esta, destinada a compra de brinquedos para os playgrounds e/ou aparelhos de ginástica para academias ao ar livre, para as praça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14 de abril de 201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 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4:00Z</dcterms:created>
  <dc:creator>Secretaria</dc:creator>
  <dc:description/>
  <cp:keywords/>
  <dc:language>en-US</dc:language>
  <cp:lastModifiedBy>Pires</cp:lastModifiedBy>
  <cp:lastPrinted>2015-06-12T14:48:00Z</cp:lastPrinted>
  <dcterms:modified xsi:type="dcterms:W3CDTF">2016-04-15T13:14:00Z</dcterms:modified>
  <cp:revision>5</cp:revision>
  <dc:subject/>
  <dc:title>ASSUNTO :</dc:title>
</cp:coreProperties>
</file>