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TO DE LEI Nº 42  DE 2016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CÂMARA MUNICIPAL DE MOGI MIRIM A CELEBRAR CONVÊNIO COM INSTITUIÇÕES DE ENSINO PARA FINS QUE ESPECIF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rt. 1º Fica a Câmara Municipal de Mogi Mirim autorizada a celebrar convênio com Instituições de Ensino Público ou Privado, objetivando o desenvolvimento de intercâmbios técnicos, em colaboração com os partícipes, visando o aprendizado e cooperação educacional, aprimoramento escolar, cujos termos legais ficarão a critério das partes, sem ônus à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O Convênio que dispõe o “caput” deste artigo visa a realização de estágios curriculares com escolas técnicas, faculdades, universidades e outras instituições, remunerados ou não, objetivando  o melhor aproveitamento educacional, baseado no desenvolvimento do projeto pedagógico da instituição para execução de estágios, aulas práticas e desenvolvimento de atividades de extensão acadêmica e comunitária,   a fim de aperfeiçoamento técnico dos futuros profissionais, consoante disposições da Lei Federal nº 11.788, de 25 de setembro de 2.0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Fica assegurado o percentual de 10% (dez por cento) das vagas de estágios para portadores de deficiências físic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s objetivos específicos de cada convênio, os direitos e obrigações das partes conveniadas constarão de instrumento convenial a ser deliberado e estabelecido entre os convenentes, observada a legislação aplicável a espéc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Para a realização dos projetos, programas ou ações que mirem a efetivação dos objetivos do convênio de trata esta Lei, o Poder Legislativo poderá promover a celebração de contratos, termos e outros instrumentos compet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4º Fica o Poder Legislativo autorizado a conceder, como contraprestação de estágios, cuja jornada diária corresponderá a 04 (quatro) horas, uma bolsa mensal no valor de R$880,00 (oitocentos e oitenta reais), a cada estudante/estagi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º O período de estágio a ser celebrado com a Câmara Municipal de Mogi Mirim será de 12(doze) meses, prorrogável por igual período, por única vez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º É assegurado um recesso de 30 (trinta) dias consecutivos aos estagiários, quando seu período de estágio tiver duração igual ou superior a 12 (doze) m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º Aos estagiários que necessitarem do transporte coletivo municipal será fornecido auxílio-transpor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5º As vagas para estagiários corresponderão à exata proporção da demanda da Câmara Municipal, sendo que somente a ela, Câmara, competirá decidir acerca de ampliação ou redução do contingente de estagiários, observado o disposto no Art.17 da Lei Federal nº 11.788/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abril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2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Mesa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5-13T10:52:00Z</cp:lastPrinted>
  <dcterms:modified xsi:type="dcterms:W3CDTF">2016-06-28T10:45:00Z</dcterms:modified>
  <cp:revision>23</cp:revision>
  <dc:subject/>
  <dc:title/>
</cp:coreProperties>
</file>