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INDICO PARA QUE O DEPARTAMENTO COMPETENTE, REALIZE LIMPEZA DAS AREAS VERDES LOCALIZADAS NAS CHACARAS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   , DE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INDICO ao Exmo Senhor Prefeito Municipal para que o departamento competente, limpeza das áreas verdes localizadas nas Chácaras Ipê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15T13:23:00Z</dcterms:modified>
  <cp:revision>52</cp:revision>
  <dc:subject/>
  <dc:title>ASSUNTO :</dc:title>
</cp:coreProperties>
</file>