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E LIMPEZA DA PRAÇA JOSÉ FERNANDES FILHO, LOCALIZADA N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e limpeza da Praça José Fernandes Filho, localizada no Jardim Prima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5455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15T13:31:00Z</dcterms:modified>
  <cp:revision>48</cp:revision>
  <dc:subject/>
  <dc:title>ASSUNTO :</dc:title>
</cp:coreProperties>
</file>