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SUBSTITUIÇÃO EM POSTES DE ILUMINAÇÃO LOCALIZADOS NA RUA MILTON DA SILVEIRA PEDREIRA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os postes estão em avançado estado de deterioração causando sentimento de insegurança aos morado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725170</wp:posOffset>
            </wp:positionV>
            <wp:extent cx="5494655" cy="325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QUEIRO a mesa após ouvir o douto plenário que seja oficiada a empresa ELEKTRO para que realize substituição em postes localizados na Rua Milton da Silveira Pedreira, no Parque das Laranjei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març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4-15T14:01:00Z</dcterms:modified>
  <cp:revision>80</cp:revision>
  <dc:subject/>
  <dc:title>ASSUNTO :</dc:title>
</cp:coreProperties>
</file>