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 xml:space="preserve">Solicito ao Excelentíssimo Senhor Prefeito Municipal, através da Secretaria de Saúde/Vigilância Epidemiológica: informações sobre números de casos de febre maculosa no município nos últimos 5 (cinco) anos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º  DE 2016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Considerando as capivaras localizadas no lago do Complexo Lavapés (zerão) e diante de uma denúncia de morte de um animal em decorrência de febre maculosa, em rede social (facebook). É o presente para:</w:t>
        <w:tab/>
      </w: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através da Secretaria de Saúde/Vigilância Epidemiológica para que informe: números de casos de febre maculosa no município nos últimos 5 (cinco) anos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4 de abril de 2016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b/>
          <w:sz w:val="24"/>
          <w:szCs w:val="24"/>
        </w:rPr>
        <w:t xml:space="preserve">       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7:14:00Z</dcterms:created>
  <dc:creator>Secretaria</dc:creator>
  <dc:description/>
  <cp:keywords/>
  <dc:language>en-US</dc:language>
  <cp:lastModifiedBy>Manoel</cp:lastModifiedBy>
  <cp:lastPrinted>2016-03-18T12:20:00Z</cp:lastPrinted>
  <dcterms:modified xsi:type="dcterms:W3CDTF">2016-04-15T17:14:00Z</dcterms:modified>
  <cp:revision>2</cp:revision>
  <dc:subject/>
  <dc:title>ASSUNTO :</dc:title>
</cp:coreProperties>
</file>