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Solicito ao Excelentíssimo Senhor Prefeito Municipal, através da Secretaria de Sustentabilidade Ambiental: informações sobre as ações realizadas de prevenção e combate à doença do carrapato-estrela. E se, estão sendo realizado ações como o manejo reprodutivo e o monitoramento das capivaras localizadas no lago do Complexo Lavapés (zerã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Considerando as capivaras localizadas no lago do Complexo Lavapés (zerão), as quais </w:t>
      </w:r>
      <w:r>
        <w:rPr>
          <w:b/>
          <w:sz w:val="24"/>
          <w:szCs w:val="24"/>
          <w:u w:val="single"/>
        </w:rPr>
        <w:t>encontram-se em seu habitat natural</w:t>
      </w:r>
      <w:r>
        <w:rPr>
          <w:sz w:val="24"/>
          <w:szCs w:val="24"/>
        </w:rPr>
        <w:t xml:space="preserve"> e considerando a necessidade de intensificar as orientações a população sobre os riscos do carrapato-estrela, tendo em vista recente denúncia em meio a rede social (facebook), de morte de um cachorro provocado por febre maculos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ustentabilidade Ambiental para informações sobre ações realizadas de prevenção e combate à doença febre maculosa, bem como, se há projetos de castrações das capivaras localizadas no lago lavapés e se essas capivaras estão sendo monitoradas pelo departamen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abril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30:00Z</dcterms:created>
  <dc:creator>Secretaria</dc:creator>
  <dc:description/>
  <cp:keywords/>
  <dc:language>en-US</dc:language>
  <cp:lastModifiedBy>Manoel</cp:lastModifiedBy>
  <cp:lastPrinted>2016-04-15T14:16:00Z</cp:lastPrinted>
  <dcterms:modified xsi:type="dcterms:W3CDTF">2016-04-15T17:30:00Z</dcterms:modified>
  <cp:revision>2</cp:revision>
  <dc:subject/>
  <dc:title>ASSUNTO :</dc:title>
</cp:coreProperties>
</file>