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REPÚDIO, ÀS ATITUDES RACISTAS E PICHAÇÕES OCORRIDAS NO BANHEIRO DO IFHC – INSTITUTO DE FILOSOFIA E CIÊNCIAS HUMANAS  DA UNICAMP – UNIVERSIDADE ESTADUAL DE CAMPI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PÚDIO ÀS ATITUDES RACISTAS, AS PICHAÇÕES OCORRIDAS NO BANHEIRO DO IFHC – INSTITUTO DE FILOSOFIA E CIÊNCIAS HUMANAS DA UNICAMP – UNIVERSIDADE ESTADUAL DE CAMPINAS, POR NÃO COMPACTUARMOS COM QUAISQUER OUTRA FORMA DE MANIFESTAÇÃO QUE FIRAM O DIREITO, DESRESPEITANDO O CIDADÃO.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IFHC – Instituto de Filosofia e Ciências Humanas da Unicamp – Universidade Estadual de Campinas.</w:t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14 de abril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</w:rPr>
      </w:pPr>
      <w:r>
        <w:rPr>
          <w:rFonts w:cs="Arial" w:ascii="Arial" w:hAnsi="Arial"/>
          <w:b/>
          <w:i/>
          <w:color w:val="ED7D31"/>
        </w:rPr>
        <w:t>“</w:t>
      </w:r>
      <w:r>
        <w:rPr>
          <w:rFonts w:eastAsia="Arial" w:cs="Arial" w:ascii="Arial" w:hAnsi="Arial"/>
          <w:b/>
          <w:i/>
          <w:color w:val="ED7D31"/>
        </w:rPr>
        <w:t xml:space="preserve"> </w:t>
      </w:r>
      <w:r>
        <w:rPr>
          <w:rFonts w:cs="Arial" w:ascii="Arial" w:hAnsi="Arial"/>
          <w:b/>
          <w:i/>
          <w:color w:val="ED7D31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lidariedade é um partido moderno, transparente, diverso e que defende o cidadão brasileiro. Criado para fazer política de verdade, se comunica de forma simples e é atento às necessidades da população e do País, trabalhando por todos, independentemente de idade, posição social, religião, gênero ou orientação sexual. É crítico de propostas, não de pessoas, e constrói consensos por meio do diálogo e da articulação política, buscando uma Parceria de Compromisso entre as diferentes forças da sociedade, com foco no crescimento sustentável do Brasil, um crescimento que seja para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lidariedade não compactua com atitudes racistas, com pichações, ou quaisquer outras formas de manifestação que desrespeitem 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ED7D31"/>
        </w:rPr>
      </w:pPr>
      <w:r>
        <w:rPr>
          <w:rFonts w:cs="Arial" w:ascii="Arial" w:hAnsi="Arial"/>
          <w:b/>
          <w:i/>
          <w:color w:val="ED7D31"/>
        </w:rPr>
        <w:t>“</w:t>
      </w:r>
      <w:r>
        <w:rPr>
          <w:rFonts w:eastAsia="Arial" w:cs="Arial" w:ascii="Arial" w:hAnsi="Arial"/>
          <w:b/>
          <w:i/>
          <w:color w:val="ED7D31"/>
        </w:rPr>
        <w:t xml:space="preserve"> </w:t>
      </w:r>
      <w:r>
        <w:rPr>
          <w:rFonts w:cs="Arial" w:ascii="Arial" w:hAnsi="Arial"/>
          <w:b/>
          <w:i/>
          <w:color w:val="ED7D31"/>
        </w:rPr>
        <w:t>Com Solidariedade a gente Muda o Brasi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6-04-13T15:24:00Z</cp:lastPrinted>
  <dcterms:modified xsi:type="dcterms:W3CDTF">2016-04-15T12:21:00Z</dcterms:modified>
  <cp:revision>87</cp:revision>
  <dc:subject/>
  <dc:title>ASSUNTO: MOÇÃO DE PESAR PELO FALECIMENTO DO SENHOR JOSÉ PEDRO SIQUEIRA, OCORRIDO EM 09 DE ABRIL DE 2012</dc:title>
</cp:coreProperties>
</file>