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TROCA DE LÂMPADA QUEIMADA NA RUA ONOFRE ALFENAS DO PATROCÍN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para que seja trocada lâmpada de iluminação pública na rua Onofre Alfenas do Patrocínio, próximo ao número 190, Parque Real II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5 de abril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44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4-15T17:44:00Z</dcterms:modified>
  <cp:revision>2</cp:revision>
  <dc:subject/>
  <dc:title>ASSUNTO: INDICO AO PREFEITO MUNICIPAL LUIS GUSTAVO ANTUNES STUPP QUE PROVIDENCIE JUNTO AO DEPARTAMENTO COMPETENTE</dc:title>
</cp:coreProperties>
</file>