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GUIA E SARJETA DE CANTEI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cidadãos que trafegam pela rua Rio de Janeiro, sobre canteiro de cruzamento, em frente ao “Bar do Nego” e da loja comercial “Irmãos De Pierri”, que apresenta guia e sarjeta quebrad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que providencie, junto a secretaria competente, reparos no referido canteiro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5 de abril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54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4-15T17:54:00Z</dcterms:modified>
  <cp:revision>2</cp:revision>
  <dc:subject/>
  <dc:title>ASSUNTO: INDICO AO PREFEITO MUNICIPAL LUIS GUSTAVO ANTUNES STUPP QUE PROVIDENCIE JUNTO AO DEPARTAMENTO COMPETENTE</dc:title>
</cp:coreProperties>
</file>