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OBRAS DE PAVIMENTAÇÃO ASFÁLTICA NA RUA EMA FREDERICHI GARR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 moradores rua Ema Frederichi Garros, Chácaras São Marcelo, para que a Prefeitura Municipal providencie a pavimentação asfáltica na via, pois é uma das últimas ruas sem pavimentação, e devido as chuvas e inúmeros buracos na via, fica praticamente impossível trafegar pela rua com segurança ou sem causar danos aos veícul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pavimentação asfáltica na rua supracitad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5 de abril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18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4-15T18:18:00Z</dcterms:modified>
  <cp:revision>2</cp:revision>
  <dc:subject/>
  <dc:title>ASSUNTO: INDICO AO PREFEITO MUNICIPAL LUIS GUSTAVO ANTUNES STUPP QUE PROVIDENCIE JUNTO AO DEPARTAMENTO COMPETENTE</dc:title>
</cp:coreProperties>
</file>