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providências urgentes na limpeza da “Boca de Lobo” bueiros, localizados na área de estacionamento, dentro do Zoológico Municipal.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                      , DE 20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De acordo com munícipes frequentadores do Zoológico Municipal, solicitam providências junto ao Chefe do Executivo para que determine providencias, para execução dos serviços destinados à limpeza da “Boca de Lobo” bueiros, existente na rua de entrada do Zoológico Municipal, reinaugurado recentemente.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o bueiro poderá causar futuramente a degradação do asfalto que foi totalmente restaurado, portanto, uma necessidade de manutenção preventiva, a limpeza desses bueiro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providências urgentes na limpeza da “Boca de Lobo” bueiros, localizado na área de estacionamento, dentro do Zoológico Municipal.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63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265068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65068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265068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65068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21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4-15T18:09:00Z</dcterms:modified>
  <cp:revision>14</cp:revision>
  <dc:subject/>
  <dc:title>ASSUNTO :</dc:title>
</cp:coreProperties>
</file>