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ua Secretária competente, </w:t>
      </w:r>
      <w:r>
        <w:rPr>
          <w:b/>
          <w:sz w:val="32"/>
          <w:szCs w:val="32"/>
        </w:rPr>
        <w:t xml:space="preserve">atuação do serviço “Tapa Buraco”, na Rua Pref. Ataliba S. Franco, Vila São José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 ,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Moradores interessados nos procuraram para solicitar, junto a Secretaria de Planejamento e Mobilidade Urbana, </w:t>
      </w:r>
      <w:r>
        <w:rPr>
          <w:b/>
          <w:sz w:val="24"/>
          <w:szCs w:val="24"/>
        </w:rPr>
        <w:t xml:space="preserve">o serviço de “Tapa Buraco”, Rua Pref. Ataliba S. Franco, Vila São José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, 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 Competente, atuação do serviço “Tapa Buraco”,  na Rua Pref. Ataliba S. Franco, Vila São José, diante de inúmeras reclamações feitas pelos munícipes moradores da região.    </w:t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5 de Abril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16"/>
          <w:szCs w:val="16"/>
        </w:rPr>
        <w:t>60/2016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266826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266826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266826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266826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3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04-15T18:12:00Z</dcterms:modified>
  <cp:revision>10</cp:revision>
  <dc:subject/>
  <dc:title>ASSUNTO :</dc:title>
</cp:coreProperties>
</file>