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Soter Fernandes, Jardim Silvani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Soter Fernandes, Jardim Silvani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 na Rua Soter Fernandes, Jardim Silvania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67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6826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6826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6826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6826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28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4-15T18:32:00Z</dcterms:modified>
  <cp:revision>9</cp:revision>
  <dc:subject/>
  <dc:title>ASSUNTO :</dc:title>
</cp:coreProperties>
</file>