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e sua Secretária Competente, informações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relativas as providencias que estão sendo tomadas na realização de intercambio dos animais, para a ocupação dos recintos que estão atualmente vagos, no Zoológico Municipal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Verificamos no Zoológico que além da importância ecológica, ressaltamos a importância educacional. Visitas de escolas secundaristas, disciplinas de universidades, visitas técnicas, lá as pessoas além de aprimorar seus conhecimentos, aprendem a manejar animais silvestres, e conhecer e diferenciar as espécie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 xml:space="preserve">Sabemos que existe legislação especifica que norteiam todo o processo de intercambio de animais entre os Zoológicos, portanto gostaríamos de saber mais sobre todo esse processo e como o mesmo está sendo tratado em nosso município, o objetivo e preservar os recintos recém-inaugurados, para que os mesmos não sejam depreciados pelo tempo sem que sejam devidamente ocupados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 xml:space="preserve">, para que determine a sua Secretária Competente, informações relativas as providências que estão sendo tomadas na realização de intercambio de animais, para a ocupação dos recintos que estão atualmente vagos, no Zoológico Municipal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62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267218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7218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267218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7218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5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4-15T18:13:00Z</dcterms:modified>
  <cp:revision>29</cp:revision>
  <dc:subject/>
  <dc:title>ASSUNTO :</dc:title>
</cp:coreProperties>
</file>