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4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ESCOLA MUNICIPAL DE EDUCAÇÃO INFANTIL (EMEI), SITUADA NO NÚCLEO INTEGRADO DE ATIVIDADE SOCIAL (NIAS)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 Escola Municipal de Educação Infantil (EMEI), localizada no Núcleo Integrado de Atividade Social (NIAS), na Rua José Mário Barros Milano, Parque das Laranjeiras, neste Município, passa a denominar-se Escola Municipal de Educação Infantil (EMEI) </w:t>
      </w:r>
      <w:r>
        <w:rPr>
          <w:b/>
          <w:sz w:val="24"/>
        </w:rPr>
        <w:t>“Profª DIRCE APARECIDA JANUÁRIO LENHARI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Mogi Mirim, 14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11T10:39:00Z</dcterms:modified>
  <cp:revision>20</cp:revision>
  <dc:subject/>
  <dc:title/>
</cp:coreProperties>
</file>