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29 DE 2016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21 DE 2016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ZA O EXECUTIVO MUNICIPAL A CELEBRAR CONVÊNIO COM A ABTEM – ASSOCIAÇÃO BENEFICENTE JOSÉ TEIXEIRA MACHADO E DETERMINA OUTRAS PROVIDÊNC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com a ABTEM – ASSOCIAÇÃO BENEFICENTE JOSÉ TEIXEIRA MACHADO 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será de R$ 8.000,00 (oito mil reais)/mês, totalizando R$ 80.000,00 (oitenta mil reais)/ano, visando atender a manutenção do Projeto Instrumentos de Cordas Clássicas e Popular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, até o 10º dia útil de cada mês, sua prestação de contas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, em especial a IN 02/2008, ou outra que vier a substituí-l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despesas decorrentes da execução da presente Lei correrão por conta da dotação orçamentária provenientes da Secretaria de Cultura e Turismo: Subvenção Social – 01.11.01.13.392.0460.2.058.3.3.50.43 – Fonte: 01 – Recurso Próp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9 de abril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21/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29 de 201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4-18T18:10:00Z</dcterms:modified>
  <cp:revision>25</cp:revision>
  <dc:subject/>
  <dc:title/>
</cp:coreProperties>
</file>