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79/2016                                              Mogi Mirim,18 de abril 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20, 21 e 22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24, 29 e 32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18T18:19:00Z</dcterms:modified>
  <cp:revision>21</cp:revision>
  <dc:subject/>
  <dc:title/>
</cp:coreProperties>
</file>