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LARAÇÃO Nº 02 (DOIS)   DE 2016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VEREADOR JOÃO ANTÔNIO PIRES GONÇALVES, </w:t>
      </w:r>
      <w:r>
        <w:rPr>
          <w:rFonts w:cs="Bookman Old Style" w:ascii="Bookman Old Style" w:hAnsi="Bookman Old Style"/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>, para os devidos fins, que a Vereadora Luzia Cristina Cô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rtes Nogueira, participará de Audiência com Secretário Adjunto da Secretaria de Segurança, Dr. Mágino Alves Barbosa Filho, no dia 28/04/2016, às 15 horas.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gi Mirim, 19 de abril de 2016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6-04-19T10:12:00Z</cp:lastPrinted>
  <dcterms:modified xsi:type="dcterms:W3CDTF">2016-04-19T13:42:00Z</dcterms:modified>
  <cp:revision>15</cp:revision>
  <dc:subject/>
  <dc:title/>
</cp:coreProperties>
</file>