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A ILUMINAÇÃO PÚBLICA DA AVENIDA BRASI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Avenida Brasil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siderando que os poste que se encontram apagados compreendem do número 750 até o Semáforo com a Avenida 22 de Outubro, totalizando 11 postes apagad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5/04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4-19T13:50:00Z</dcterms:modified>
  <cp:revision>2</cp:revision>
  <dc:subject/>
  <dc:title>ASSUNTO :</dc:title>
</cp:coreProperties>
</file>