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A ILUMINAÇÃO PÚBLICA DA RUA JÚLIO DE SOUZA, LOCALIZADA NO BAIRRO JARDIM SANTA HELEN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Rua Júlio de Souza, localizada no Bairro Jardim Santa Helen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o poste com a lâmpada apagada próximo ao número 385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5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4-19T14:02:00Z</dcterms:modified>
  <cp:revision>2</cp:revision>
  <dc:subject/>
  <dc:title>ASSUNTO :</dc:title>
</cp:coreProperties>
</file>