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E A SECRETARIA COMPETENTE, IMEDIATA MANUTENÇÃO NA ILUMINAÇÃO PÚBLICA NA PRAÇA IBRANTINA CARDONA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na Praça Ibrantina Cardona, localiza no Bairro Jardim Santa Helena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o poste com a lâmpada apagada próximo ao número 114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5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8:00Z</dcterms:created>
  <dc:creator>Secretaria</dc:creator>
  <dc:description/>
  <cp:keywords/>
  <dc:language>en-US</dc:language>
  <cp:lastModifiedBy>Setoguchi</cp:lastModifiedBy>
  <cp:lastPrinted>2016-03-17T15:49:00Z</cp:lastPrinted>
  <dcterms:modified xsi:type="dcterms:W3CDTF">2016-04-19T14:08:00Z</dcterms:modified>
  <cp:revision>2</cp:revision>
  <dc:subject/>
  <dc:title>ASSUNTO :</dc:title>
</cp:coreProperties>
</file>