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S HOLOFOTES EXISTENTES NAS ÁREAS INTERNAS E MELHORIAS NA ILUMINAÇÃO DO PÁTIO DO TIRO-DE-GUERRA 02-023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manutenção nos holofotes de iluminação nas áreas internas e melhorias na iluminação do pátio do Tiro-de-Guerra 02-023 de Mogi Mi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 visita às instalações militares, o Chefe da Instrução relatou e pediu providências quanto a falta de manutenção nas instalações de iluminaçã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               Vereador Luiz Antônio Guarnieri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9T15:14:00Z</dcterms:modified>
  <cp:revision>5</cp:revision>
  <dc:subject/>
  <dc:title>ASSUNTO :</dc:title>
</cp:coreProperties>
</file>