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ÁUREA, LOCALIZADA NO BAIRR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Áurea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s em anexo, a rua em questão apresenta vários buracos ao longo de seu trech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8T18:40:00Z</dcterms:modified>
  <cp:revision>2</cp:revision>
  <dc:subject/>
  <dc:title>ASSUNTO :</dc:title>
</cp:coreProperties>
</file>