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2/2016                                                     Em 19 de abril de 2016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3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8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4-19T17:24:00Z</dcterms:modified>
  <cp:revision>17</cp:revision>
  <dc:subject/>
  <dc:title>Em </dc:title>
</cp:coreProperties>
</file>