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SSUNTO: SOLICITA A SECRETARIA DE PLANEJAMENTO URBANO UMA LOMBADA NA RUA ORLANDO BATISTA NO DISTRITO DE MARTIM FRANCISCO PERTO DA IGREJA EVANGÉLICA, SOLICITA TAMBÉM ESTUDOS PARA QUE A VIA TORNE SENTIDO ÚNICO DE DIREÇÃO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PRESIDENTE DA MES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DICAÇÃO Nº.        DE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E SENHORES VERE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MO. SENHOR PREFEITO MUNICIPAL, LUIS GUSTAVO ANTUNES STUPP, para que Vossa Excelência Oficie a Secretaria de Planejamento Urbano fazer uma lombada na rua Orlando Batista no Distrito de Martim Francisco perto da igreja evangélica, solicita também estudo para que a via torne sentido único de dire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via é bastante utilizada, no local há uma igreja evangélica, frequentada por várias moradores e crianças, a implantação de uma lombada assim como a mão unica é importante para dar segurança aos moradores d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la das Sessões “Vereador Santo Rotolli”, aos 19 de abril de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’</w:t>
      </w:r>
      <w:r>
        <w:rPr>
          <w:b/>
          <w:sz w:val="28"/>
          <w:szCs w:val="28"/>
        </w:rPr>
        <w:t>Marquinhos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08:00Z</dcterms:created>
  <dc:creator>Secretaria</dc:creator>
  <dc:description/>
  <cp:keywords/>
  <dc:language>en-US</dc:language>
  <cp:lastModifiedBy>Marquinhos</cp:lastModifiedBy>
  <cp:lastPrinted>2015-01-12T15:53:00Z</cp:lastPrinted>
  <dcterms:modified xsi:type="dcterms:W3CDTF">2016-04-19T18:08:00Z</dcterms:modified>
  <cp:revision>2</cp:revision>
  <dc:subject/>
  <dc:title>ASSUNTO :</dc:title>
</cp:coreProperties>
</file>